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QUESTIONNAIRE D’OPINIONS SUR LA SOCIÉT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i-dessous vous trouverez un certain nombre d’opinions sur les « gens », la société en générale et sur vous-même. Par les « gens » nous entendons les personnes qui ne font pas partie du cercle familial et nous aimerions que vous pensiez ainsi en répondant à nos questions. Veuillez indiquer à quel point vous êtes d’accord  ou non avec chacune de ces opinions. Vous avez sept possibilités de réponses à chaque fois. Entourez le chiffre qui correspond à votre répons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pl-PL"/>
        </w:rPr>
      </w:pPr>
      <w:r>
        <w:rPr>
          <w:lang w:val="fr-FR"/>
        </w:rPr>
        <w:t>1 - pas du tout d’accord</w:t>
      </w:r>
    </w:p>
    <w:p>
      <w:pPr>
        <w:pStyle w:val="Normal"/>
        <w:rPr>
          <w:lang w:val="fr-FR"/>
        </w:rPr>
      </w:pPr>
      <w:r>
        <w:rPr>
          <w:lang w:val="fr-FR"/>
        </w:rPr>
        <w:t>2 - pas d’accord</w:t>
      </w:r>
    </w:p>
    <w:p>
      <w:pPr>
        <w:pStyle w:val="Normal"/>
        <w:rPr>
          <w:lang w:val="fr-FR"/>
        </w:rPr>
      </w:pPr>
      <w:r>
        <w:rPr>
          <w:lang w:val="fr-FR"/>
        </w:rPr>
        <w:t>3 - plutôt pas d’accord</w:t>
      </w:r>
    </w:p>
    <w:p>
      <w:pPr>
        <w:pStyle w:val="Normal"/>
        <w:rPr>
          <w:lang w:val="fr-FR"/>
        </w:rPr>
      </w:pPr>
      <w:r>
        <w:rPr>
          <w:lang w:val="fr-FR"/>
        </w:rPr>
        <w:t>4 - plutôt d’accord</w:t>
      </w:r>
    </w:p>
    <w:p>
      <w:pPr>
        <w:pStyle w:val="Normal"/>
        <w:rPr>
          <w:lang w:val="fr-FR"/>
        </w:rPr>
      </w:pPr>
      <w:r>
        <w:rPr>
          <w:lang w:val="fr-FR"/>
        </w:rPr>
        <w:t>5 - d’accord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6 - absolument d’accord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58"/>
        <w:gridCol w:w="359"/>
        <w:gridCol w:w="359"/>
        <w:gridCol w:w="359"/>
        <w:gridCol w:w="359"/>
        <w:gridCol w:w="405"/>
      </w:tblGrid>
      <w:tr>
        <w:trPr/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fr-FR"/>
              </w:rPr>
              <w:t>Les succès des uns sont d’habitude les échecs des autres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fr-FR"/>
              </w:rPr>
              <w:t>Si quelqu’un s’enrichit, quelqu’un d’autre s’appauvrit en même temps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fr-FR"/>
              </w:rPr>
              <w:t>La vie est faite ainsi que quand quelqu’un gagne quelque chose, quelqu’un d’autre le perd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fr-FR"/>
              </w:rPr>
              <w:t>D’habitude, les intérêts des gens sont contradictoires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fr-FR"/>
              </w:rPr>
              <w:t>La vie c’est comme au tennis – pour que l’un gagne, l’autre doit perdre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lang w:val="fr-FR"/>
              </w:rPr>
              <w:t>Quand les gens s’appauvrissent cela veut dire que quelqu’un s’en enrichit</w:t>
            </w:r>
            <w:r>
              <w:rPr/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lang w:val="fr-FR"/>
              </w:rPr>
              <w:t>Quand quelqu’un fait beaucoup pour les autres, il est perdant lui-même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8.</w:t>
            </w:r>
            <w:r>
              <w:rPr>
                <w:szCs w:val="24"/>
                <w:lang w:val="fr-FR"/>
              </w:rPr>
              <w:t xml:space="preserve"> La richesse d’un petit nombre de personnes se fait aux dépends des plus nombreux</w:t>
            </w:r>
            <w:r>
              <w:rPr>
                <w:szCs w:val="24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Cs w:val="20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48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9:01:00Z</dcterms:created>
  <dc:creator>eveline</dc:creator>
  <dc:description/>
  <cp:keywords/>
  <dc:language>en-US</dc:language>
  <cp:lastModifiedBy>Michał Sękowski</cp:lastModifiedBy>
  <dcterms:modified xsi:type="dcterms:W3CDTF">2021-11-07T19:01:00Z</dcterms:modified>
  <cp:revision>2</cp:revision>
  <dc:subject/>
  <dc:title>OPINIÕES SOBRE O MUNDO SOCIAL</dc:title>
</cp:coreProperties>
</file>